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JL ZZZ</w:t>
      </w:r>
      <w:r>
        <w:rPr>
          <w:sz w:val="48"/>
          <w:szCs w:val="48"/>
        </w:rPr>
        <w:t>老师教育理念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教育理念的魅力与深度</w:t>
      </w:r>
      <w:r>
        <w:rPr>
          <w:sz w:val="32"/>
          <w:szCs w:val="32"/>
        </w:rPr>
        <w:t>&lt;/p&gt;&lt;p&gt;&lt;img src="/static-img/6yCfatyf9FA2BKHfdtC3rXQbVi552n_7s6U2qMwmXEkDPIMJwfOfbaL99vVaEWgN.jpeg"&gt;&lt;/p&gt;&lt;p&gt;</w:t>
      </w:r>
      <w:r>
        <w:rPr>
          <w:sz w:val="32"/>
          <w:szCs w:val="32"/>
        </w:rPr>
        <w:t>教育哲学的独特之处</w:t>
      </w:r>
      <w:r>
        <w:rPr>
          <w:sz w:val="32"/>
          <w:szCs w:val="32"/>
        </w:rPr>
        <w:t>&lt;/p&gt;&lt;p&gt;JL ZZZ</w:t>
      </w:r>
      <w:r>
        <w:rPr>
          <w:sz w:val="32"/>
          <w:szCs w:val="32"/>
        </w:rPr>
        <w:t>老师以其独到的教育哲学在教育界享有盛誉。他坚信，每个学生都具有无限的潜能，只需要正确引导和激发即可。因此，他致力于为每位学生量身定制学习计划，确保他们能够根据自己的兴趣和能力发展。</w:t>
      </w:r>
      <w:r>
        <w:rPr>
          <w:sz w:val="32"/>
          <w:szCs w:val="32"/>
        </w:rPr>
        <w:t>&lt;/p&gt;&lt;p&gt;&lt;img src="/static-img/9pr73p-xdORBUl3rVP0h63QbVi552n_7s6U2qMwmXEk2SKIoD01sH3-IADrQJFvFPGwcTw0BXhXHNctsVitCktDLp7k6yNgm6SvnBgfNYKxC_G0JCEJolsRDK3O31QGMQBsgORq40ggvjQ40GYxqkXnHBxcJKeGbBMPuu6D49aA.jpg"&gt;&lt;/p&gt;&lt;p&gt;</w:t>
      </w:r>
      <w:r>
        <w:rPr>
          <w:sz w:val="32"/>
          <w:szCs w:val="32"/>
        </w:rPr>
        <w:t>激发学习动力的策略</w:t>
      </w:r>
      <w:r>
        <w:rPr>
          <w:sz w:val="32"/>
          <w:szCs w:val="32"/>
        </w:rPr>
        <w:t>&lt;/p&gt;&lt;p&gt;JL ZZZ</w:t>
      </w:r>
      <w:r>
        <w:rPr>
          <w:sz w:val="32"/>
          <w:szCs w:val="32"/>
        </w:rPr>
        <w:t>老师深知，学生最重要的是对知识的热爱，而非单纯记忆事实。在课堂上，他常用互动式教学方法，让学生参与到问题解决中去，这不仅提高了他们的问题解决能力，也增强了他们对知识的理解和归纳能力。同时，他鼓励学生将所学应用到实际生活中，从而使学习变得更加生动有趣。</w:t>
      </w:r>
      <w:r>
        <w:rPr>
          <w:sz w:val="32"/>
          <w:szCs w:val="32"/>
        </w:rPr>
        <w:t>&lt;/p&gt;&lt;p&gt;&lt;img src="/static-img/QEQRQnrzx5T8CkVGSWbueXQbVi552n_7s6U2qMwmXEk2SKIoD01sH3-IADrQJFvFPGwcTw0BXhXHNctsVitCktDLp7k6yNgm6SvnBgfNYKxC_G0JCEJolsRDK3O31QGMQBsgORq40ggvjQ40GYxqkXnHBxcJKeGbBMPuu6D49aA.jpe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JL ZZZ</w:t>
      </w:r>
      <w:r>
        <w:rPr>
          <w:sz w:val="32"/>
          <w:szCs w:val="32"/>
        </w:rPr>
        <w:t>老师重视培养批判性思维，对待信息源头进行严格考察，不断提醒学生要质疑、分析，并从不同的角度思考问题。这一做法不仅锻炼了孩子们独立思考的能力，还让他们学会如何在复杂多变的情境下作出明智判断。</w:t>
      </w:r>
      <w:r>
        <w:rPr>
          <w:sz w:val="32"/>
          <w:szCs w:val="32"/>
        </w:rPr>
        <w:t>&lt;/p&gt;&lt;p&gt;&lt;img src="/static-img/eG6HfRYQtxrm2hU8e3zbtHQbVi552n_7s6U2qMwmXEk2SKIoD01sH3-IADrQJFvFPGwcTw0BXhXHNctsVitCktDLp7k6yNgm6SvnBgfNYKxC_G0JCEJolsRDK3O31QGMQBsgORq40ggvjQ40GYxqkXnHBxcJKeGbBMPuu6D49aA.jpeg"&gt;&lt;/p&gt;&lt;p&gt;</w:t>
      </w:r>
      <w:r>
        <w:rPr>
          <w:sz w:val="32"/>
          <w:szCs w:val="32"/>
        </w:rPr>
        <w:t>强化道德品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上的成长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也注重培养学生的道德品质。他通过讲述历史人物故事、社会案例等方式，引导孩子们理解正义与邪恶之间的区别，以及良善行为背后的价值。此外，他还鼓励孩子们积极参与社区服务活动，使之成为日常生活的一部分。</w:t>
      </w:r>
      <w:r>
        <w:rPr>
          <w:sz w:val="32"/>
          <w:szCs w:val="32"/>
        </w:rPr>
        <w:t>&lt;/p&gt;&lt;p&gt;&lt;img src="/static-img/R4Lsd0QeUl-IQwRgVEXvBnQbVi552n_7s6U2qMwmXEk2SKIoD01sH3-IADrQJFvFPGwcTw0BXhXHNctsVitCktDLp7k6yNgm6SvnBgfNYKxC_G0JCEJolsRDK3O31QGMQBsgORq40ggvjQ40GYxqkXnHBxcJKeGbBMPuu6D49aA.pn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塑造一个集体主义精神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经常组织小组讨论或是项目合作活动。这些活动不仅锻炼了孩子们沟通协调技巧，还教会了大家如何依赖彼此来达成共同目标。这样的氛围也帮助提升了同学间的情感联系和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前沿教师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始终保持一种开放的心态，不断地寻求新的教学方法和工具来优化课程内容。他相信只有不断地更新自己才能更好地适应时代发展，为未来的学子提供更好的教育资源。在他看来，没有完美，但总可以向着完美迈进。</w:t>
      </w:r>
      <w:r>
        <w:rPr>
          <w:sz w:val="32"/>
          <w:szCs w:val="32"/>
        </w:rPr>
        <w:t>&lt;/p&gt;&lt;p&gt;&lt;a href = "/doc/53555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教育理念的魅力与深度</w:t>
      </w:r>
      <w:r>
        <w:rPr>
          <w:sz w:val="32"/>
          <w:szCs w:val="32"/>
        </w:rPr>
        <w:t>.doc" rel="alternate" download="53555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教育理念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